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March 14, 2019; 7:30pm; at Garabrant Center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9 Food Truck Festival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mmer Concert/Movie Update (Bands &amp; Movies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firm Parade Them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ooklet Updates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lk of Fam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Programs for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/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r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6:33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9-02-16T16:33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